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bookmarkStart w:id="0" w:name="_Hlk210756244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 xml:space="preserve">Na temelju članka 19. Statuta Lokalne akcijske grupe „Virovitički prsten“ od 07. rujna 2023. godine i 29. studenog 2024. godine, Skupština Lokalne akcijske grupe „Virovitički prsten“, dana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12. listopada 2025. godine</w:t>
      </w:r>
      <w:r>
        <w:rPr>
          <w:rFonts w:cs="Times New Roman" w:ascii="Times New Roman" w:hAnsi="Times New Roman"/>
          <w:sz w:val="24"/>
          <w:szCs w:val="24"/>
          <w:lang w:val="hr-HR"/>
        </w:rPr>
        <w:t>, na 20. redovnoj Skupštini, donosi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4"/>
          <w:szCs w:val="4"/>
          <w:lang w:val="hr-HR"/>
        </w:rPr>
      </w:pPr>
      <w:r>
        <w:rPr>
          <w:rFonts w:cs="Times New Roman" w:ascii="Times New Roman" w:hAnsi="Times New Roman"/>
          <w:b/>
          <w:sz w:val="4"/>
          <w:szCs w:val="4"/>
          <w:lang w:val="hr-HR"/>
        </w:rPr>
      </w:r>
      <w:bookmarkStart w:id="1" w:name="_Hlk210756244"/>
      <w:bookmarkStart w:id="2" w:name="_Hlk210756244"/>
      <w:bookmarkEnd w:id="2"/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4"/>
          <w:szCs w:val="4"/>
          <w:lang w:val="hr-HR"/>
        </w:rPr>
      </w:pPr>
      <w:r>
        <w:rPr>
          <w:rFonts w:cs="Times New Roman" w:ascii="Times New Roman" w:hAnsi="Times New Roman"/>
          <w:b/>
          <w:sz w:val="4"/>
          <w:szCs w:val="4"/>
          <w:lang w:val="hr-H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hr-HR"/>
        </w:rPr>
      </w:pPr>
      <w:r>
        <w:rPr>
          <w:rFonts w:cs="Times New Roman" w:ascii="Times New Roman" w:hAnsi="Times New Roman"/>
          <w:b/>
          <w:sz w:val="28"/>
          <w:szCs w:val="24"/>
          <w:lang w:val="hr-HR"/>
        </w:rPr>
        <w:t xml:space="preserve">PRAVILNIK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hr-HR"/>
        </w:rPr>
      </w:pPr>
      <w:r>
        <w:rPr>
          <w:rFonts w:cs="Times New Roman" w:ascii="Times New Roman" w:hAnsi="Times New Roman"/>
          <w:b/>
          <w:sz w:val="28"/>
          <w:szCs w:val="24"/>
          <w:lang w:val="hr-HR"/>
        </w:rPr>
        <w:t xml:space="preserve">o označavanju (urudžbiranju) dokumentacij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hr-HR"/>
        </w:rPr>
      </w:pPr>
      <w:r>
        <w:rPr>
          <w:rFonts w:cs="Times New Roman" w:ascii="Times New Roman" w:hAnsi="Times New Roman"/>
          <w:b/>
          <w:sz w:val="28"/>
          <w:szCs w:val="24"/>
          <w:lang w:val="hr-HR"/>
        </w:rPr>
        <w:t>Lokalne akcijske grupe „Virovitički prsten“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4"/>
          <w:szCs w:val="4"/>
          <w:lang w:val="hr-HR"/>
        </w:rPr>
      </w:pPr>
      <w:r>
        <w:rPr>
          <w:rFonts w:cs="Times New Roman" w:ascii="Times New Roman" w:hAnsi="Times New Roman"/>
          <w:b/>
          <w:sz w:val="4"/>
          <w:szCs w:val="4"/>
          <w:lang w:val="hr-H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.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vim Pravilnikom utvrđuju se oznake stvaratelja i primatelja dokumenata u uredskom poslovanju Lokalne akcijske grupe „Virovitički prsten“ (u daljnjem tekstu: LAG)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4"/>
          <w:szCs w:val="4"/>
          <w:lang w:val="hr-HR"/>
        </w:rPr>
      </w:pPr>
      <w:r>
        <w:rPr>
          <w:rFonts w:cs="Times New Roman" w:ascii="Times New Roman" w:hAnsi="Times New Roman"/>
          <w:b/>
          <w:sz w:val="4"/>
          <w:szCs w:val="4"/>
          <w:lang w:val="hr-HR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I.</w:t>
      </w:r>
    </w:p>
    <w:p>
      <w:pPr>
        <w:pStyle w:val="Normal"/>
        <w:spacing w:lineRule="auto" w:line="288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uredskom poslovanju LAG-a koriste se 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dva sustava označavanja (urudžbiranja) dokumenatac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88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jedan za označavanje cjelokupne dokumentacije LAG-a i </w:t>
      </w:r>
    </w:p>
    <w:p>
      <w:pPr>
        <w:pStyle w:val="Normal"/>
        <w:numPr>
          <w:ilvl w:val="0"/>
          <w:numId w:val="1"/>
        </w:numPr>
        <w:spacing w:lineRule="auto" w:line="288" w:before="0" w:after="16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rugi za potrebe provedbe intervencija iz Lokalne razvojne strategije LAG-a „Virovitički prsten“ za razdoblje 2023. – 2027. koje se provode u okviru intervencije 77.06. „Potpora LEADER (CLLD) pristupa“, odnosno za LAG natječaje koje raspisuje LAG. 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II.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Prvi sustav označavanja dokumentac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dnosi se na označavanje cjelokupne zaprimljene/poslane dokumentacije LAG-a </w:t>
      </w: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>(isključujući dokumente koji se odnose za potrebe provedbe intervencija iz Lokalne razvojne strategije LAG-a „Virovitički prsten“ za razdoblje 2023. – 2027. koje se provode u okviru intervencije 77.06. „Potpora LEADER (CLLD) pristupa“, odnosno za LAG natječaje koje raspisuje LAG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u kojem svi dokumenti (primjerice ulazni računi, platne liste, ugovori, odluke, dopisi, pozivi i sl.) dobivaju određeni urudžbeni broj u Urudžbenom zapisniku LAG-a koji se otvara za svaku kalendarsku godinu posebno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Urudžbenom zapisniku, osim urudžbenog broja dokumenta pod kojim je dokument evidentiran, nalaze se i podaci o nazivu dokumenta, datumu stvaranja/ slanja/ zaprimanja, mjestu gdje se dokument nalazi (razvođenje) te, po potrebi, o ostalim informacijama, potrebnim za redovno poslovanje LAG-a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rudžbeni broj sastoji se od sljedećih oznaka:</w:t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>LAG-VIP/ inicijali zaposlenika LAG-a odgovornog za dokument - zadnje dvije znamenke godine u kojoj je dokument stvoren ili zaprimljen - kronološki broj dokumenta u urudžbenom zapisniku za godinu u kojoj je dokument stvoren ili zaprimljen</w:t>
      </w:r>
    </w:p>
    <w:p>
      <w:pPr>
        <w:pStyle w:val="Normal"/>
        <w:tabs>
          <w:tab w:val="clear" w:pos="708"/>
          <w:tab w:val="left" w:pos="6096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V.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Drugi sustav označavanja dokumentac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dnosi se na označavanje dokumenatacije za potrebe provedbe intervencija iz Lokalne razvojne strategije LAG-a „Virovitički prsten“ za razdoblje 2023. – 2027. koje se provode u okviru intervencije 77.06. „Potpora LEADER (CLLD) pristupa“, odnosno za LAG natječaje koje raspisuje LAG. 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tom sustavu koriste se 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dva načina označavanja dokumentac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</w:p>
    <w:p>
      <w:pPr>
        <w:pStyle w:val="Normal"/>
        <w:spacing w:lineRule="auto" w:line="288"/>
        <w:ind w:left="1134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  <w:lang w:val="hr-HR"/>
        </w:rPr>
        <w:t>A) prvi nači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u kojem se urudžbiraju svi opći dokumenti koji se odnose na provedbu svakog pojedinog LAG natječaja (odnosno pojedine intervencije) te zajednički dokumenti za sve prijavitelje pojedinog LAG natječaja (odnosno intervencije) - 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hr-HR"/>
        </w:rPr>
        <w:t>glavni registrator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roj dokumenta (BrD) u glavnom registratoru za svaki pojedini LAG natječaj (odnosno intervenciju) sastoji se od sljedećih oznaka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>LAG-VIP / redni broj raspisanog LAG natječaja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  <w:lang w:val="hr-HR"/>
        </w:rPr>
        <w:footnoteReference w:id="2"/>
      </w: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 xml:space="preserve"> - skraćeni naziv i broj intervencije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  <w:lang w:val="hr-HR"/>
        </w:rPr>
        <w:footnoteReference w:id="3"/>
      </w: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 xml:space="preserve"> iz Lokalne razvojne strategije LAG-a za razdoblje 2023.-2027. u sklopu koje je raspisan LAG natječaj / GR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  <w:lang w:val="hr-HR"/>
        </w:rPr>
        <w:footnoteReference w:id="4"/>
      </w: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 xml:space="preserve"> - inicijali zaposlenika LAG-a odgovornog za dokument – zadnje dvije znamenke godine u kojoj  je dokument stvoren ili zaprimljen –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>kronološki broj dokumenta u glavnom registratoru za godinu u kojoj je dokument stvoren ili zaprimljen</w:t>
      </w:r>
    </w:p>
    <w:p>
      <w:pPr>
        <w:pStyle w:val="Normal"/>
        <w:spacing w:lineRule="auto" w:line="288"/>
        <w:ind w:left="1134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  <w:lang w:val="hr-HR"/>
        </w:rPr>
        <w:t>B) drugi nači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u kojem se urudžbiraju svi dokumenti koji se odnose na svakog pojedinog prijavitelja u pojedinom LAG natječaju (odnosno intervenciji). 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tom dijelu svaki korisnik dobiva svoj jedinstveni identifikacijski broj zahtjeva za potporu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hr-HR"/>
        </w:rPr>
        <w:t>ID prijave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te unutar ID prijave kronološki broj dokumenta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hr-HR"/>
        </w:rPr>
        <w:t>BrD</w:t>
      </w:r>
      <w:r>
        <w:rPr>
          <w:rFonts w:cs="Times New Roman" w:ascii="Times New Roman" w:hAnsi="Times New Roman"/>
          <w:sz w:val="24"/>
          <w:szCs w:val="24"/>
          <w:lang w:val="hr-HR"/>
        </w:rPr>
        <w:t>)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/>
        </w:rPr>
        <w:t>Identifikacijski broj prijave (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  <w:lang w:val="hr-HR"/>
        </w:rPr>
        <w:t>ID prijav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/>
        </w:rPr>
        <w:t>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astoji se od sljedećih oznaka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 xml:space="preserve">LAG-VIP / redni broj raspisanog LAG natječaja - skraćeni naziv i broj intervencije iz Lokalne razvojne strategije LAG-a za razdoblje 2023.-2027. u sklopu koje je raspisan LAG natječaj / kronološki broj korisnika na pojedinom LAG natječaju prema vremenu zaprimanja u uredu LAG-a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Broj dokumenta (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hr-HR"/>
        </w:rPr>
        <w:t>BrD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) unutar ID prijav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svakog od prijavitelja sastoji se od sljedećih oznaka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>LAG-VIP / redni broj raspisanog LAG natječaja - skraćeni naziv i broj intervencije iz Lokalne razvojne strategije LAG-a za razdoblje 2023.-2027. u sklopu koje je raspisan LAG natječaj / kronološki broj korisnika na pojedinom LAG natječaju prema vremenu zaprimanja u uredu LAG-a - inicijali zaposlenika LAG-a odgovornog za dokument – zadnje dvije znamenke godine u kojoj je dokument stvoren ili zaprimljen – kronološki broj dokumenta za svakog od prijavitelja za godinu u kojoj je dokument stvoren ili zaprimljen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V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vaj Pravilnik o označavanju dokumentacije Lokalne akcijske grupe „Virovitički prsten“ stupa na snagu danom donošenja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tupanjem na snagu ovog Pravilnika prestaje važiti Pravilnik o označavanju dokumentacije Lokalne akcijske grupe „Virovitički prsten“ od 20. ožujka 2018. godine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6"/>
          <w:szCs w:val="6"/>
          <w:lang w:val="hr-HR"/>
        </w:rPr>
      </w:pPr>
      <w:r>
        <w:rPr>
          <w:rFonts w:cs="Times New Roman" w:ascii="Times New Roman" w:hAnsi="Times New Roman"/>
          <w:sz w:val="6"/>
          <w:szCs w:val="6"/>
          <w:lang w:val="hr-HR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RBROJ: LAG-VIP/SS-25-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Virovitici, 12. listopada 2025. godine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KUPŠTINA LOKALNE AKCIJSKE GRUPE „VIROVITIČKI PRSTEN“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EDSJEDNIK</w:t>
      </w:r>
    </w:p>
    <w:p>
      <w:pPr>
        <w:pStyle w:val="Normal"/>
        <w:spacing w:lineRule="auto" w:line="288" w:before="0" w:after="16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rio Lukačević, dipl. ing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37" w:top="993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hr-HR"/>
      </w:rPr>
    </w:pPr>
    <w:r>
      <w:rPr>
        <w:lang w:val="hr-HR"/>
      </w:rPr>
    </w:r>
  </w:p>
  <w:p>
    <w:pPr>
      <w:pStyle w:val="Normal"/>
      <w:spacing w:lineRule="auto" w:line="240" w:before="0" w:after="0"/>
      <w:jc w:val="center"/>
      <w:rPr>
        <w:lang w:val="hr-HR"/>
      </w:rPr>
    </w:pPr>
    <w:r>
      <w:rPr>
        <w:lang w:val="hr-HR"/>
      </w:rPr>
    </w:r>
  </w:p>
  <w:p>
    <w:pPr>
      <w:pStyle w:val="Normal"/>
      <w:spacing w:lineRule="auto" w:line="240" w:before="0" w:after="0"/>
      <w:rPr>
        <w:lang w:val="hr-HR"/>
      </w:rPr>
    </w:pPr>
    <w:r>
      <w:rPr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r-HR"/>
        </w:rPr>
        <w:t>Upisuje se bez točke iza rednog broja raspisanog LAG natječaja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r-HR"/>
        </w:rPr>
        <w:t>Skraćeni naziv intervencije glasi: INT, a skraćeni broj intervencije se upisuje bez točki iza brojeva na koje se odnosi intervencija za koju se raspisuje LAG natječaj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hr-HR"/>
        </w:rPr>
        <w:t>oznaka glavnog registrato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</w:r>
  </w:p>
  <w:p>
    <w:pPr>
      <w:pStyle w:val="Header"/>
      <w:tabs>
        <w:tab w:val="clear" w:pos="708"/>
        <w:tab w:val="left" w:pos="7635" w:leader="none"/>
      </w:tabs>
      <w:rPr>
        <w:lang w:val="hr-HR"/>
      </w:rPr>
    </w:pPr>
    <w:r>
      <w:rPr>
        <w:lang w:val="hr-HR"/>
      </w:rPr>
    </w:r>
  </w:p>
  <w:p>
    <w:pPr>
      <w:pStyle w:val="Header"/>
      <w:jc w:val="center"/>
      <w:rPr>
        <w:rFonts w:cs="Calibri"/>
        <w:lang w:val="hr-HR"/>
      </w:rPr>
    </w:pPr>
    <w:r>
      <w:rPr>
        <w:rFonts w:cs="Calibri"/>
        <w:lang w:val="hr-H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ekstfusnoteChar">
    <w:name w:val="Tekst fusnote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56:00Z</dcterms:created>
  <dc:creator>T</dc:creator>
  <dc:description/>
  <cp:keywords/>
  <dc:language>en-US</dc:language>
  <cp:lastModifiedBy>Sanja Stubičar</cp:lastModifiedBy>
  <cp:lastPrinted>2018-08-16T09:29:00Z</cp:lastPrinted>
  <dcterms:modified xsi:type="dcterms:W3CDTF">2025-10-07T17:32:00Z</dcterms:modified>
  <cp:revision>40</cp:revision>
  <dc:subject/>
  <dc:title/>
</cp:coreProperties>
</file>